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PPLICATION FOR INTERNSHIP/PLACEMENT</w:t>
      </w:r>
    </w:p>
    <w:p>
      <w:pPr>
        <w:pStyle w:val="Normal"/>
        <w:jc w:val="center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tes</w:t>
      </w:r>
    </w:p>
    <w:p>
      <w:pPr>
        <w:pStyle w:val="Footnote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Footnote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FPA internships are generally of 3 to 6 months duration, which can be extended by agreement. We require a minimum commitment of 20 hours per week. A small out of pocket allowance is provided. Interns are based at the IFPA Head Office.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Your application will be assessed on the basis of this application form only; CVs will be disregarded if submitted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Please use Arial 11 font to fill out the sections below, and do not exceed the spaces provided. </w:t>
      </w:r>
    </w:p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SONAL DETAILS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14"/>
          <w:szCs w:val="22"/>
        </w:rPr>
      </w:pPr>
      <w:r>
        <w:rPr>
          <w:rFonts w:cs="Arial"/>
          <w:b/>
          <w:sz w:val="14"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rena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rna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elephone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Email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ocial media (optional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rPr/>
      </w:pPr>
      <w:r>
        <w:rPr>
          <w:rFonts w:cs="Arial"/>
          <w:b/>
          <w:szCs w:val="22"/>
        </w:rPr>
        <w:t>EDUCATION, QUALIFICATIONS AND TRAINING</w:t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rPr>
          <w:rFonts w:cs="Arial"/>
          <w:b/>
          <w:b/>
          <w:sz w:val="12"/>
          <w:szCs w:val="22"/>
          <w:u w:val="single"/>
        </w:rPr>
      </w:pPr>
      <w:r>
        <w:rPr>
          <w:rFonts w:cs="Arial"/>
          <w:b/>
          <w:sz w:val="1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2"/>
        </w:rPr>
      </w:pPr>
      <w:r>
        <w:rPr>
          <w:rFonts w:cs="Arial"/>
          <w:b/>
          <w:szCs w:val="22"/>
        </w:rPr>
        <w:t>Give details of your education, qualifications and training to date, beginning with the most recent.</w:t>
      </w:r>
      <w:r>
        <w:rPr>
          <w:rFonts w:cs="Arial"/>
          <w:szCs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Include titles of any post-graduate theses where relevant. Copy the table below for each course of study. </w:t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ducational institu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rom (MMYY) to (MM/YY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urse of study </w:t>
            </w:r>
            <w:r>
              <w:rPr>
                <w:rFonts w:cs="Arial"/>
                <w:szCs w:val="22"/>
              </w:rPr>
              <w:t>(include any relevant modules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ward received/resul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b/>
          <w:szCs w:val="22"/>
        </w:rPr>
        <w:t xml:space="preserve">Additional </w:t>
      </w:r>
      <w:r>
        <w:rPr>
          <w:rFonts w:cs="Arial"/>
          <w:b/>
          <w:i/>
          <w:szCs w:val="22"/>
          <w:u w:val="single"/>
        </w:rPr>
        <w:t>relevant</w:t>
      </w:r>
      <w:r>
        <w:rPr>
          <w:rFonts w:cs="Arial"/>
          <w:b/>
          <w:szCs w:val="22"/>
        </w:rPr>
        <w:t xml:space="preserve"> training</w:t>
        <w:tab/>
        <w:tab/>
        <w:tab/>
        <w:tab/>
        <w:tab/>
        <w:tab/>
        <w:tab/>
        <w:tab/>
        <w:tab/>
        <w:tab/>
      </w:r>
      <w:r>
        <w:rPr/>
        <w:t>Yea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5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b/>
          <w:szCs w:val="22"/>
        </w:rPr>
        <w:t xml:space="preserve">HOW DID YOU HEAR ABOUT </w:t>
      </w:r>
      <w:r>
        <w:rPr/>
        <w:t>THE IFPA?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10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 WHICH AREA(S) OF THE IFPA’S WORK DO YOU WISH TO UNDERTAKE A PLACEMENT?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137"/>
        <w:gridCol w:w="2686"/>
        <w:gridCol w:w="2546"/>
      </w:tblGrid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licy/advocacy/resear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inic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ket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  <w:szCs w:val="22"/>
              </w:rPr>
              <w:t>Communications/social med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ministr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her </w:t>
            </w:r>
            <w:r>
              <w:rPr>
                <w:rFonts w:cs="Arial"/>
                <w:szCs w:val="22"/>
              </w:rPr>
              <w:t>(please specify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DITIONS OF PLACEMENT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Footnot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f you are applying to the IFPA for a placement for which you will receive credits and/or financial support from an academic institution, please give the details here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ducational institu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res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ebsit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ature of placement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e.g. paid/unpaid, minimum/maximum number of hours, supervision requirements, etc.)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 of academic superviso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  <w:szCs w:val="22"/>
              </w:rPr>
              <w:t xml:space="preserve">Telephone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Email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b/>
          <w:szCs w:val="22"/>
        </w:rPr>
        <w:t>WORK EXPERIENCE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ease start with current employment, and copy the table below as many times as necessary to list all relevant experience in chronological order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91"/>
        <w:gridCol w:w="2343"/>
        <w:gridCol w:w="2732"/>
      </w:tblGrid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ganisation/company name &amp; town/city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nd of work 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(e.g. employment, internship, voluntary work, freelance work etc.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  <w:szCs w:val="22"/>
              </w:rPr>
              <w:t>From (MM/YY) to (MM/YY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urs per we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escription 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ason for leaving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OTIVATION: Tell us why you would like to undertake a placement or internship with the IFPA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3175" w:hRule="exac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EXPECTATIONS: What do you hope to gain from a placement or internship </w:t>
      </w:r>
      <w:r>
        <w:rPr/>
        <w:t>with the IFPA?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317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UITABILITY: Why are you a suitable candidate for a placement or internship with the IFPA?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6180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br w:type="page"/>
      </w:r>
      <w:r>
        <w:rPr>
          <w:rFonts w:cs="Arial"/>
          <w:b/>
          <w:szCs w:val="22"/>
        </w:rPr>
        <w:t>REFERENCES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ease give the name and contact details of two referee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rganis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osition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phon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mail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rganis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osition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phon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mail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AILABILITY/TIME COMMITMENT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arliest starting dat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aximum length of placem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atest end date (if applicable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How many hours per week are you available?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DECLARATION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confirm that the information given on this form is, to the best of my knowledge, true and complete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993"/>
        <w:gridCol w:w="2436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60" w:leader="none"/>
        <w:tab w:val="right" w:pos="8306" w:leader="none"/>
      </w:tabs>
      <w:ind w:left="504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  <w:lang w:val="en-IE" w:eastAsia="en-US"/>
      </w:rPr>
    </w:pPr>
    <w:r>
      <w:rPr>
        <w:rFonts w:cs="Arial"/>
        <w:szCs w:val="22"/>
        <w:lang w:val="en-IE" w:eastAsia="en-US"/>
      </w:rPr>
      <w:drawing>
        <wp:inline distT="0" distB="0" distL="0" distR="0">
          <wp:extent cx="170116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lang w:eastAsia="ja-JP"/>
    </w:rPr>
  </w:style>
  <w:style w:type="character" w:styleId="EndnoteTextChar1">
    <w:name w:val="Endnote Text Char1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IE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7:00Z</dcterms:created>
  <dc:creator>Maeve@ifpa.ie</dc:creator>
  <dc:description/>
  <cp:keywords/>
  <dc:language>en-US</dc:language>
  <cp:lastModifiedBy>Aine Travers</cp:lastModifiedBy>
  <cp:lastPrinted>2016-01-12T13:44:00Z</cp:lastPrinted>
  <dcterms:modified xsi:type="dcterms:W3CDTF">2017-02-14T10:37:00Z</dcterms:modified>
  <cp:revision>3</cp:revision>
  <dc:subject/>
  <dc:title/>
</cp:coreProperties>
</file>