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 w:eastAsia="en-US"/>
        </w:rPr>
        <w:drawing>
          <wp:inline distT="0" distB="0" distL="0" distR="0">
            <wp:extent cx="32416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PLICATION FOR EMPLOYMENT</w:t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es</w:t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Your application will be assessed on this basis of this application form and a cover letter only; CVs will be disregarded if submitted.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yped application forms only will be accepted.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You must complete all sections; state N/A if any details are not applicable to you.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sert as many additional sheets/lines as necessary to answer each question fully, but please use the format provided in each section.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You must also submit a cover letter outlining your motivation, suitability and aptitude for the position of IFPA co-ordinator of services as outlined in the job description.</w:t>
      </w:r>
    </w:p>
    <w:p>
      <w:pPr>
        <w:pStyle w:val="Footnot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ere did you hear about this position? (please circle)</w:t>
      </w:r>
    </w:p>
    <w:p>
      <w:pPr>
        <w:pStyle w:val="Footnot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IFPA website     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Twitter</w:t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Facebook       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ctivelink</w:t>
        <w:tab/>
      </w:r>
    </w:p>
    <w:p>
      <w:pPr>
        <w:pStyle w:val="Footnote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Other (please specify)</w:t>
      </w:r>
    </w:p>
    <w:p>
      <w:pPr>
        <w:pStyle w:val="Footnot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ELIGIBILITY TO WOR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8"/>
      </w:tblGrid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Do you have a legal entitlement to work within Ireland?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Yes / No 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Are you a citizen of the EEA (other than Bulgaria or Romania)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/ No </w:t>
            </w:r>
          </w:p>
        </w:tc>
      </w:tr>
      <w:tr>
        <w:trPr>
          <w:trHeight w:val="1701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If no, you must ensure that you comply with current regulations set by the Department of Enterprise Trade and Employment for legal residency in the State and forward a copy of </w:t>
            </w:r>
            <w:r>
              <w:rPr>
                <w:rFonts w:cs="Arial"/>
                <w:b/>
                <w:sz w:val="22"/>
                <w:szCs w:val="22"/>
              </w:rPr>
              <w:t>both</w:t>
            </w:r>
            <w:r>
              <w:rPr>
                <w:rFonts w:cs="Arial"/>
                <w:sz w:val="22"/>
                <w:szCs w:val="22"/>
              </w:rPr>
              <w:t xml:space="preserve"> of the following with this application form. </w:t>
            </w:r>
          </w:p>
          <w:p>
            <w:pPr>
              <w:pStyle w:val="Footnot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  <w:tab/>
              <w:t xml:space="preserve">Certificate of registration issued by the Garda National Immigration Bureau 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)</w:t>
              <w:tab/>
              <w:t>Passport endorsed with appropriate permission to remain in the Sta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 PERSONAL DETAIL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e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r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lephone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UNDERSTANDING OF SEXUAL AND REPRODUCTIVE HEALTH AND RIGHTS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4003" w:hRule="exac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lease give a brief outline of what you see as the key issues pertaining to pregnancy counselling. Please include in your brief outline how you would improve and/or maintain quality standards in counselling services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szCs w:val="22"/>
        </w:rPr>
        <w:t>4.  EMPLOYMENT/WORK EXPERIENCE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urrent employment. Copy the table below for each employer.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ganisation/company name &amp; town/cit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om (MM/YY) to (MM/YY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tion tit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son for leav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ll other previous employment. Copy the table below for each employer.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ganisation/company name &amp; town/cit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>From (MM/YY) to (MM/YY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ition title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in duties and responsibilitie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son for leav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describe any other relevant work you have been involved in e.g. internships, voluntary work, freelance work etc. Copy the table below as many times as necessary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91"/>
        <w:gridCol w:w="2343"/>
        <w:gridCol w:w="2732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ganisation/company name &amp; town/city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>From (MM/YY) to (MM/YY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urs per we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escrip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/>
      </w:pPr>
      <w:r>
        <w:rPr>
          <w:rFonts w:cs="Arial"/>
          <w:b/>
          <w:szCs w:val="22"/>
        </w:rPr>
        <w:t>5.  EDUCATION, QUALIFICATIONS AND TRAINING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cs="Arial"/>
          <w:b/>
          <w:szCs w:val="22"/>
        </w:rPr>
        <w:t>Give details of your education, qualifications and training to date, beginning with the most recent.</w:t>
      </w:r>
      <w:r>
        <w:rPr>
          <w:rFonts w:cs="Arial"/>
          <w:szCs w:val="22"/>
        </w:rPr>
        <w:t xml:space="preserve">  Include titles of any post-graduate theses where relevant. Copy the table below for each course of study; add additional lines as necessary to the sections on professional qualifications and training.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al institu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om (MMYY) to (MM/YY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urse of stud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ward received/resul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sional Qualifications</w:t>
        <w:tab/>
        <w:tab/>
        <w:tab/>
        <w:tab/>
        <w:tab/>
        <w:tab/>
        <w:tab/>
        <w:tab/>
        <w:tab/>
        <w:t>Yea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crediting Body</w:t>
        <w:tab/>
        <w:tab/>
        <w:tab/>
        <w:tab/>
        <w:tab/>
        <w:tab/>
        <w:tab/>
        <w:tab/>
        <w:tab/>
        <w:tab/>
        <w:t>Yea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ditional training (including employment based training)</w:t>
        <w:tab/>
        <w:tab/>
        <w:tab/>
        <w:tab/>
        <w:t>Yea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6.  ADDITIONAL INFORMATIO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7468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2"/>
        </w:rPr>
        <w:t>Please include any additional information about your qualifications and/or experience that is relevant to your application for the position for which you have applied.  Please use Arial 11 fon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</w:rPr>
        <w:t>7.  REFERENCE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lease give the name and details of two referees who would be in a position to assess your skills, knowledge and aptitude for this post, preferably previous employer(s)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Note: an employer’s reference will be required before appointment. References should not be submitted with this application form. We will not contact referees without your prior permission.</w:t>
      </w:r>
    </w:p>
    <w:p>
      <w:pPr>
        <w:pStyle w:val="Normal"/>
        <w:ind w:right="-82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iti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phon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mai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iti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phon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mai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8.  NOTICE PERIOD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bCs/>
                <w:szCs w:val="22"/>
              </w:rPr>
              <w:t>If successful when would you be able to start?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9.  DECLARAT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confirm that the information given on this form is, to the best of my knowledge, true and complete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8"/>
        <w:gridCol w:w="1361"/>
        <w:gridCol w:w="3798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73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60" w:leader="none"/>
        <w:tab w:val="right" w:pos="8306" w:leader="none"/>
      </w:tabs>
      <w:ind w:left="504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eastAsia="ja-JP"/>
    </w:rPr>
  </w:style>
  <w:style w:type="character" w:styleId="EndnoteTextChar1">
    <w:name w:val="Endnote Text Char1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I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4:00Z</dcterms:created>
  <dc:creator>garym</dc:creator>
  <dc:description/>
  <cp:keywords/>
  <dc:language>en-US</dc:language>
  <cp:lastModifiedBy>Aine Travers</cp:lastModifiedBy>
  <cp:lastPrinted>2016-09-08T12:04:00Z</cp:lastPrinted>
  <dcterms:modified xsi:type="dcterms:W3CDTF">2017-02-14T10:34:00Z</dcterms:modified>
  <cp:revision>3</cp:revision>
  <dc:subject/>
  <dc:title/>
</cp:coreProperties>
</file>