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IE" w:eastAsia="en-US"/>
        </w:rPr>
        <w:drawing>
          <wp:inline distT="0" distB="0" distL="0" distR="0">
            <wp:extent cx="170116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PPLICATION FOR EMPLOYMEN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tes</w:t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Your application will be assessed on this basis of this application form and a cover letter only; CVs will be disregarded if submitted.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yped application forms only will be accepted.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You must complete all sections; state N/A if any details are not applicable to you.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nsert as many additional sheets/lines as necessary to answer each question fully, but please use the format provided in each section. 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You must also submit a cover letter outlining your motivation, suitability and aptitude for the position of IFPA Communications Officer as outlined in the job description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Please use Arial 11 font to fill out the sections below, and do not exceed the spaces provided. </w:t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 ELIGIBILITY TO WORK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8"/>
      </w:tblGrid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2"/>
              </w:rPr>
              <w:t xml:space="preserve">Do you have a legal entitlement to work within Ireland?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Yes / 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 PERSONAL DETAILS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orena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rnam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r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lephone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Email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inkedin/Twitter other social media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 applicant’s discret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 EMPLOYMENT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opy the table below for each </w:t>
      </w:r>
      <w:r>
        <w:rPr>
          <w:rFonts w:cs="Arial"/>
          <w:b/>
          <w:i/>
          <w:szCs w:val="22"/>
        </w:rPr>
        <w:t>employer</w:t>
      </w:r>
      <w:r>
        <w:rPr>
          <w:rFonts w:cs="Arial"/>
          <w:b/>
          <w:szCs w:val="22"/>
        </w:rPr>
        <w:t>/full-time occupation.</w: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456"/>
        <w:gridCol w:w="2457"/>
        <w:gridCol w:w="2457"/>
      </w:tblGrid>
      <w:tr>
        <w:trPr>
          <w:trHeight w:val="4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mployer name &amp; town/city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szCs w:val="22"/>
              </w:rPr>
              <w:t>From (MM/YY) to (MM/YY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otal years/month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sition title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urs per week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in duties and responsibilities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ason for leaving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OTHER WORK EXPERIENCE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lease describe any other </w:t>
      </w:r>
      <w:r>
        <w:rPr>
          <w:rFonts w:cs="Arial"/>
          <w:b/>
          <w:i/>
          <w:szCs w:val="22"/>
        </w:rPr>
        <w:t>relevant</w:t>
      </w:r>
      <w:r>
        <w:rPr>
          <w:rFonts w:cs="Arial"/>
          <w:b/>
          <w:szCs w:val="22"/>
        </w:rPr>
        <w:t xml:space="preserve"> work you have been involved in e.g. </w:t>
      </w:r>
      <w:r>
        <w:rPr>
          <w:rFonts w:cs="Arial"/>
          <w:b/>
          <w:i/>
          <w:szCs w:val="22"/>
        </w:rPr>
        <w:t xml:space="preserve">internships, voluntary work, freelance work </w:t>
      </w:r>
      <w:r>
        <w:rPr>
          <w:rFonts w:cs="Arial"/>
          <w:b/>
          <w:szCs w:val="22"/>
        </w:rPr>
        <w:t>etc. Copy the table below as many times as necessary.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291"/>
        <w:gridCol w:w="2343"/>
        <w:gridCol w:w="2732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ganisation/company name &amp; town/city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szCs w:val="22"/>
              </w:rPr>
              <w:t>From (MM/YY) to (MM/YY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ours per week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escrip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rPr/>
      </w:pPr>
      <w:r>
        <w:rPr>
          <w:rFonts w:cs="Arial"/>
          <w:b/>
          <w:szCs w:val="22"/>
        </w:rPr>
        <w:t>5.  EDUCATION, QUALIFICATIONS AND TRAINING</w:t>
      </w:r>
    </w:p>
    <w:p>
      <w:pPr>
        <w:pStyle w:val="Header"/>
        <w:tabs>
          <w:tab w:val="clear" w:pos="4153"/>
          <w:tab w:val="clear" w:pos="8306"/>
          <w:tab w:val="left" w:pos="990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22"/>
        </w:rPr>
      </w:pPr>
      <w:r>
        <w:rPr>
          <w:rFonts w:cs="Arial"/>
          <w:b/>
          <w:szCs w:val="22"/>
        </w:rPr>
        <w:t>Give details of your education, qualifications and training to date, beginning with the most recent.</w:t>
      </w:r>
      <w:r>
        <w:rPr>
          <w:rFonts w:cs="Arial"/>
          <w:szCs w:val="22"/>
        </w:rPr>
        <w:t xml:space="preserve">  Include titles of any post-graduate theses where relevant. Copy the table below for each course of study; add additional lines as necessary to the sections on professional qualifications and training.</w:t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ducational institu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rom (MMYY) to (MM/YY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urse of stud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es/dissertation topics if releva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ward received/resul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fessional Qualifications</w:t>
        <w:tab/>
        <w:tab/>
        <w:tab/>
        <w:tab/>
        <w:tab/>
        <w:tab/>
        <w:tab/>
        <w:tab/>
        <w:tab/>
        <w:t>Year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4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ditional training (including employment based training)</w:t>
        <w:tab/>
        <w:tab/>
        <w:tab/>
        <w:tab/>
        <w:t>Year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>
          <w:trHeight w:val="4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3. IFPA COMMUNICATIONS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ease outline your vision for how the IFPA can best use traditional media and social media channels to promote its work on sexual and reproductive health and rights.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13380" w:hRule="exac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Cs w:val="22"/>
        </w:rPr>
        <w:t>6.  COVER LETTER</w:t>
      </w:r>
    </w:p>
    <w:p>
      <w:pPr>
        <w:pStyle w:val="Normal"/>
        <w:rPr/>
      </w:pPr>
      <w:r>
        <w:rPr>
          <w:rFonts w:cs="Arial"/>
          <w:szCs w:val="22"/>
        </w:rPr>
        <w:t xml:space="preserve">In addition to this application form, please submit a cover letter outlining your motivation and suitability for this position. You should refer to the job description and personal specification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7.  REFERENCES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lease give the name and details of two referees who would be in a position to assess your skills, knowledge and aptitude for this post, preferably previous employer(s). </w:t>
      </w:r>
      <w:r>
        <w:rPr>
          <w:rFonts w:cs="Arial"/>
          <w:szCs w:val="22"/>
        </w:rPr>
        <w:t>Note: an employer’s reference will be required before appointment. References should not be submitted with this application form. We will not contact referees without your prior permission.</w:t>
      </w:r>
    </w:p>
    <w:p>
      <w:pPr>
        <w:pStyle w:val="Normal"/>
        <w:ind w:right="-82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80"/>
        <w:gridCol w:w="992"/>
        <w:gridCol w:w="4398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me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rganisation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osition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mail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80"/>
        <w:gridCol w:w="992"/>
        <w:gridCol w:w="4398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ame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rganisation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osition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le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mail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8.  NOTICE PERIOD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370"/>
      </w:tblGrid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b/>
                <w:bCs/>
                <w:szCs w:val="22"/>
              </w:rPr>
              <w:t>If successful when would you be able to start?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9.  DECLARATION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confirm that the information given on this form is, to the best of my knowledge, true and complete.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8"/>
        <w:gridCol w:w="1361"/>
        <w:gridCol w:w="3798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Footnote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sectPr>
      <w:footerReference w:type="default" r:id="rId3"/>
      <w:type w:val="nextPage"/>
      <w:pgSz w:w="11906" w:h="16838"/>
      <w:pgMar w:left="964" w:right="737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060" w:leader="none"/>
        <w:tab w:val="right" w:pos="8306" w:leader="none"/>
      </w:tabs>
      <w:ind w:left="504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qFormat/>
    <w:rPr>
      <w:lang w:eastAsia="ja-JP"/>
    </w:rPr>
  </w:style>
  <w:style w:type="character" w:styleId="EndnoteTextChar1">
    <w:name w:val="Endnote Text Char1"/>
    <w:qFormat/>
    <w:rPr>
      <w:rFonts w:ascii="Arial" w:hAnsi="Arial" w:cs="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IE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32:00Z</dcterms:created>
  <dc:creator>Maeve@ifpa.ie</dc:creator>
  <dc:description/>
  <cp:keywords/>
  <dc:language>en-US</dc:language>
  <cp:lastModifiedBy>Aine Travers</cp:lastModifiedBy>
  <cp:lastPrinted>2016-01-12T13:44:00Z</cp:lastPrinted>
  <dcterms:modified xsi:type="dcterms:W3CDTF">2017-02-16T16:32:00Z</dcterms:modified>
  <cp:revision>3</cp:revision>
  <dc:subject/>
  <dc:title/>
</cp:coreProperties>
</file>