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Communications and Development Office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IFPA Communications and Development Officer works closely with other members of the IFPA Advocacy Team to develop and implement IFPA communications strategy, in line with the IFPA Strategic Pl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4"/>
        <w:rPr/>
      </w:pPr>
      <w:r>
        <w:rPr>
          <w:rFonts w:cs="Arial" w:ascii="Arial" w:hAnsi="Arial"/>
          <w:sz w:val="22"/>
          <w:szCs w:val="22"/>
        </w:rPr>
        <w:t xml:space="preserve">S/he is responsible for </w:t>
      </w:r>
      <w:r>
        <w:rPr>
          <w:rFonts w:cs="Arial" w:ascii="Arial" w:hAnsi="Arial"/>
          <w:color w:val="000000"/>
          <w:sz w:val="22"/>
          <w:szCs w:val="22"/>
          <w:lang w:val="en-US"/>
        </w:rPr>
        <w:t>planning, development and delivery of IFPA internal and external communications, including website and other social media, IFPA publications, and IFPA engagement with print and broadcast media.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The Communications and Development Officer reports to the Director of Advocacy and Communications.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Duties and responsibilities</w:t>
      </w:r>
      <w:r>
        <w:rPr>
          <w:rFonts w:cs="Arial" w:ascii="Arial" w:hAnsi="Arial"/>
          <w:b/>
          <w:i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Collaborate with key colleagues in the development and implementation of IFPA communications strateg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raft press releases, respond to media enquiries, build dialogue with journalists, and monitor media coverage of IFPA and SRHR issues generall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ay-to-day management of the IFPA website and social media, including updating and ongoing monitoring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onitor and ensure quality and consistency of all IFPA communication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o-ordinate with relevant colleagues to develop and edit information resources on 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IFPA services; journal and magazin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rticles, reports to international networks and other content for external publication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Manage the annual European Cervical Cancer Prevention Week health promotion campaig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oduce the weekly News Wire, quarterly Newsletter and Annual Repo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epare reports for the CEO, Board, Lobbying Register and funders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aintain, implement and, where necessary, develop strong IFPA branding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ontribute to planning of IFPA events such as </w:t>
      </w:r>
      <w:r>
        <w:rPr>
          <w:rFonts w:cs="Arial" w:ascii="Arial" w:hAnsi="Arial"/>
          <w:sz w:val="22"/>
          <w:szCs w:val="22"/>
          <w:lang w:val="en-IE"/>
        </w:rPr>
        <w:t>World Contraception Day, IFPA Medical Training, State of World Population launc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Represent the IFPA on relevant working groups/committees.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Other tasks as assigned by the CEO or Director of Advocacy and Communications. </w:t>
      </w:r>
    </w:p>
    <w:sectPr>
      <w:footerReference w:type="default" r:id="rId2"/>
      <w:type w:val="nextPage"/>
      <w:pgSz w:w="11906" w:h="16838"/>
      <w:pgMar w:left="1800" w:right="1325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Garamond" w:hAnsi="Garamond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480"/>
    </w:pPr>
    <w:rPr>
      <w:rFonts w:ascii="Georgia" w:hAnsi="Georgia" w:cs="Georgia"/>
      <w:color w:val="33333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2:00Z</dcterms:created>
  <dc:creator>nbehan</dc:creator>
  <dc:description/>
  <cp:keywords/>
  <dc:language>en-US</dc:language>
  <cp:lastModifiedBy>Aine Travers</cp:lastModifiedBy>
  <cp:lastPrinted>2016-11-14T09:28:00Z</cp:lastPrinted>
  <dcterms:modified xsi:type="dcterms:W3CDTF">2017-02-16T16:32:00Z</dcterms:modified>
  <cp:revision>3</cp:revision>
  <dc:subject/>
  <dc:title>JOB DESCRIPTION</dc:title>
</cp:coreProperties>
</file>